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NG REPORTS from the data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the report generator, type HSCHREP&lt;return&gt;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 As before if the index files are not foun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enerated.  All reports generated are sent to a file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drive/pathname defined in the CHIDENT.DAT file.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generated report will be displayed on the scree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generation process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eports have an extension of .REP. To see all repo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type DIR *.REP&lt;return&gt; and the screen will displa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eports which have been generated.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 report files after they have printed (and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if you wish to save them) to recover the disk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 the number of files in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ports may be long if many members are in the databas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except the detailed report will most likely fi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ette. The detailed report will need to be gener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ard disk unless there aren't many member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nu screen will be displayed showing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-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- All Family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- Selected Family 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- Church Directory (by Fami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- Family Membe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- Detailed Membership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0 As always exits the program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1 Generates a mailing label for every fami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unless the mailout field is not set to "Y"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wish a general mailing to go to a specific famil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red, died, etc) then the mailout field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" instead of "Y". The mailing labels are generated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(MLABELS.REP) and are one label across for 11/16" by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2 generates the same type of labels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MLABELS.REP) but labels are only generated if the "Special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in the family record matches the two character cod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prompted. Entering a blank field (the enter or return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xit the selection without generating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3 generates a church directory listing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IRECTY.REP) which contains the family members,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number(if the publish field contains Y). All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embers will be in the directory report. If you wish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ing list only data in the database, delete all famil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leave the family record. This will allow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ing labels but the directory will not contain an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 Using the HSCHREP progra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4 generates a report which contains the family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and telephone number. The following lines conta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, adult, relationship in the family, and the name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 member. This report is created on disk as FMEMBER.R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was created to give more information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but a detailed report was too leng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5 generates a detailed membership listing (DETAIL.RE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onsists of one page for each member. The first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family information followed by all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from the database. Note that this listing will b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s a page is generated for each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he disk repor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mailing label file, type the following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labels have been loaded and positioned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 MLABELS.REP PRN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PY SMLABELS.REP PRN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 command must be used instead of the print comm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labels aligned properly. Be sure the skip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ations option is off on your printer, if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directory, member list, or detailed membershi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 DIRECTY.REP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 DETAIL.REP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 FMEMBER.REP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report files will be sent to the printer. Rememb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ember report will require a page of paper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print command above, if it is the first ti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ommand has been entered, a message about which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you wish the printed material to go to. The defau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RN], selected by pressing the return key. On most system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hoice you desire for a parallel printer. Afte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command, the system knows what you entered last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ask yo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nting starts, the computer will return to you,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perform another task while the report is being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this is only true for the print command. The copy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return until the printing is comple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ogenized Software CHurch Report Program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